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356" w:leader="none"/>
        </w:tabs>
        <w:bidi w:val="0"/>
        <w:spacing w:lineRule="auto" w:line="360"/>
        <w:ind w:left="0" w:right="0" w:hanging="19"/>
        <w:jc w:val="center"/>
        <w:rPr>
          <w:rFonts w:cs="Times New Roman"/>
          <w:i/>
          <w:i/>
        </w:rPr>
      </w:pPr>
      <w:r>
        <w:rPr>
          <w:rFonts w:cs="Times New Roman"/>
          <w:b/>
          <w:bCs/>
        </w:rPr>
        <w:br/>
        <w:t>ATO PGJ Nº  526 /2015.</w:t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i/>
        </w:rPr>
        <w:t xml:space="preserve">Regulamenta as licenças para tratamento de saúde e por motivo de doença de pessoa da família para membros do Ministério Público do Estado do Piauí (artigos 103, incisos I e II, 104 e 105 da Lei Complementar do Estadual n.º 12/1993). 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spacing w:lineRule="auto" w:line="360"/>
        <w:ind w:left="0" w:right="0" w:firstLine="1418"/>
        <w:jc w:val="both"/>
        <w:rPr>
          <w:rFonts w:cs="Times New Roman"/>
        </w:rPr>
      </w:pPr>
      <w:r>
        <w:rPr>
          <w:rFonts w:cs="Times New Roman"/>
          <w:b/>
          <w:bCs/>
        </w:rPr>
        <w:t>A PROCURADORA-GERAL DE JUSTIÇA</w:t>
      </w:r>
      <w:r>
        <w:rPr>
          <w:rFonts w:cs="Times New Roman"/>
        </w:rPr>
        <w:t>, Dr.ª ZÉLIA SARAIVA LIMA, no exercício das atribuições conferidas pelo art. 12, inciso V, da Lei Complementar Estadual nº 12, de 18 de dezembro de 1993,</w:t>
      </w:r>
    </w:p>
    <w:p>
      <w:pPr>
        <w:pStyle w:val="Standard"/>
        <w:bidi w:val="0"/>
        <w:spacing w:lineRule="auto" w:line="360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 w:before="120" w:after="120"/>
        <w:ind w:left="0" w:right="0"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/>
          <w:b/>
          <w:bCs/>
        </w:rPr>
        <w:t>R E S O L V E: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Capítulo 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Disposições Gerai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120" w:after="120"/>
        <w:ind w:left="0" w:right="0" w:firstLine="141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Art. 1º 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prejuízo do disposto nos artigos 104 e 105, da Lei Complementar Estadual n.º 12, de 18 de dezembro de 1993 (Lei Orgânica do Ministério Público do Estado do Piauí), e nas demais disposições legais aplicáveis, a concessão das licenças previstas nos incisos I a II do artigo 103, daquela lei, dependerá da observância das normas estabelecidas neste Ato normativo.</w:t>
      </w:r>
    </w:p>
    <w:p>
      <w:pPr>
        <w:pStyle w:val="Normal"/>
        <w:suppressAutoHyphens w:val="false"/>
        <w:spacing w:lineRule="auto" w:line="360" w:before="120" w:after="120"/>
        <w:ind w:left="0" w:right="0" w:firstLine="1418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120" w:after="12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Salvo contraindicação médica, o membro do Ministério Público do Estado do Piauí oficiará nos autos de processo envolvendo medidas de natureza urgente que tiver recebido, com vista, antes da licença.</w:t>
      </w:r>
    </w:p>
    <w:p>
      <w:pPr>
        <w:pStyle w:val="Normal"/>
        <w:suppressAutoHyphens w:val="false"/>
        <w:spacing w:lineRule="auto" w:line="360" w:before="120" w:after="12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2º Os requerimentos de licenças para tratamento de saúde ou por motivo de doença de pessoa da família deverão ser encaminhados à Procuradoria-Geral de Justiça, via protocolo.  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1º Os pedidos de licenças para tratamento de saúde ou por motivo de doença de pessoa da família por até 15 (quinze) dias serão apreciados e decididos pelo Procurador-Geral de Justiça (art. 12, inciso X, da Lei Complementar Estadual n.º 12/1993).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Os pedidos de licenças para tratamento de saúde ou por motivo de doença de pessoa da família por prazo superior a 15 (quinze) dias serão apreciados e decididos pelo Conselho Superior do Ministério Público do Estado do Piauí (art. 23, inciso XIV, da Lei Complementar Estadual n.º 12/1993).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§ 3º Em ambos os casos, poderá ser solicitada a manifestação da Corregedoria Geral do Ministério Público, nos termos do art. 25, inciso IX, da Lei Complementar Estadual n.º 12/1993.  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§ 4º O disposto no § 2º deste artigo também se aplica nos casos em que os prazos das licenças, por meio de prorrogações ininterruptas, superem 15 (quinze) dias.  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3º O pedido de prorrogação da licença para tratamento de saúde ou por motivo de doença de pessoa da família deverá ser apresentado nas 48 (quarenta e oito) horas anteriores ao encerramento do prazo do afastamento. 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0" w:right="0" w:firstLine="1418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120" w:after="120"/>
        <w:ind w:left="0" w:right="0" w:firstLine="1418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120" w:after="120"/>
        <w:ind w:left="0" w:right="0" w:firstLine="1418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120" w:after="12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ágrafo único. Caso o pedido a que se refere 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e artigo seja indeferido, será contado como licença o período compreendido entre o término do prazo do afastamento e a data do conhecimento oficial do despacho denegatório. 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Capítulo 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Licença para Tratamento de Saúde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O requerimento de licença para tratamento de saúde será instruído com atestado médico ou odontológico, que deverá conter: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 identificação do paciente;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período de afastamento;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código internacional de doenças (CID), se autorizado pelo paciente;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a identificação do emitente, com o número de inscrição no CRM (Conselho Regional de Medicina) ou no CRO (Conselho Regional de Odontologia);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 data da emissão do atestado.</w:t>
      </w:r>
    </w:p>
    <w:p>
      <w:pPr>
        <w:pStyle w:val="Normal"/>
        <w:suppressAutoHyphens w:val="false"/>
        <w:spacing w:lineRule="auto" w:line="360" w:before="120" w:after="120"/>
        <w:ind w:left="0" w:right="0"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Parágrafo únic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requerimento deverá ser apresentado no prazo máximo de 48 (quarenta e oito) horas, a contar do início do período de afastamento. 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5° A licença para tratamento de saúde por prazo superior a 15 (quinze) dias, bem como a que, prorrogada ininterruptamente, superar tal limite dependerá de exame pericial por junta médica oficial do Estado ou médico dos quadros do Ministério Público do Estado do Piauí.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0" w:right="0" w:firstLine="1418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120" w:after="120"/>
        <w:ind w:left="0" w:right="0" w:firstLine="1418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120" w:after="12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1º Em caso de divergência quanto ao período da licença recomendado pelo médico do requerente, prevalecerá o indicado no laudo expedido por junta médica oficial ou pelo médico dos quadros do Ministério Público do Estado do Piauí.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0" w:right="0" w:firstLine="1418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§ 2º O Conselho Superior do Ministério Público somente poderá conceder a licença para tratamento de saúde por período superior a 15 (quinze) dias à vista do laudo pericial a que se refere 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e artigo (art. 104, da Lei Complementar Estadual n.º 12/1993). 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0" w:right="0" w:firstLine="1418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Capítulo I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Licença por Motivo de Doença de Pessoa da Família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 w:before="120" w:after="12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º A licença por motivo de doença do cônjuge ou companheiro(a) e de parente até segundo grau, consanguíneo ou afim, (dos pais, do cônjuge ou companheiro(a) e dos filhos – art. 105, parágrafo único, da Lei Complementar Estadual n.º 12/1993) deverá ser requerida no prazo máximo d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48 (quarenta e oito) horas a contar do início do período de afastamento. 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requerimento deverá ser acompanhado de declaração do membro do Ministério Público do Estado do Piauí de que a sua assistência direta é indispensável e não pode ocorrer simultaneamente com o exercício do cargo, bem como de laudo/relatório médico, o qual deverá conter: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 identificação do paciente;</w:t>
      </w:r>
    </w:p>
    <w:p>
      <w:pPr>
        <w:pStyle w:val="Normal"/>
        <w:spacing w:lineRule="auto" w:line="360" w:before="120" w:after="12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período de afastamento do trabalho para acompanhar o familiar;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código internacional de doenças (CID), se autorizado pelo paciente;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declaração médica da necessidade de acompanhamento do paciente; 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 identificação do emitente, com o número de inscrição no CRM (Conselho Regional de Medicina) ou no CRO (Conselho Regional de Odontologia);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 data da emissão do atestado.</w:t>
      </w:r>
    </w:p>
    <w:p>
      <w:pPr>
        <w:pStyle w:val="Normal"/>
        <w:spacing w:lineRule="auto" w:line="360" w:before="120" w:after="12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º Para a concessão da licença por motivo de doença de pessoa da família, o requerente deverá comprovar que a sua assistência é indispensável ao enfermo e que não pode ser prestada juntamente com o exercício de suas funções (art. 105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da Lei Complementar Estadual n.º 12/1993). </w:t>
      </w:r>
    </w:p>
    <w:p>
      <w:pPr>
        <w:pStyle w:val="Normal"/>
        <w:spacing w:lineRule="auto" w:line="360" w:before="120" w:after="120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Capítulo IV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Disposições Finai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bidi w:val="0"/>
        <w:spacing w:lineRule="auto" w:line="360" w:before="120" w:after="120"/>
        <w:ind w:left="0" w:right="0" w:firstLine="1418"/>
        <w:jc w:val="both"/>
        <w:rPr/>
      </w:pPr>
      <w:r>
        <w:rPr>
          <w:rFonts w:cs="Times New Roman"/>
          <w:color w:val="000000"/>
        </w:rPr>
        <w:t xml:space="preserve">Art. 7º </w:t>
      </w:r>
      <w:r>
        <w:rPr>
          <w:rFonts w:eastAsia="Times New Roman" w:cs="Times New Roman"/>
          <w:lang w:eastAsia="pt-BR"/>
        </w:rPr>
        <w:t>Os requerimentos de licenças para tratamento de saúde ou por motivo de doença de pessoa da família e de suas respectivas prorrogações referentes aos membros ministeriais que atuam nas comarcas do interior do Estado do Piauí poderão ser encaminhados via postal, e, nesses casos, o prazo máximo será de 5 (cinco) dias, a contar do início do afastamento.</w:t>
      </w:r>
    </w:p>
    <w:p>
      <w:pPr>
        <w:pStyle w:val="Standard"/>
        <w:bidi w:val="0"/>
        <w:spacing w:lineRule="auto" w:line="360" w:before="120" w:after="120"/>
        <w:ind w:left="0" w:right="0" w:firstLine="1418"/>
        <w:jc w:val="both"/>
        <w:rPr/>
      </w:pPr>
      <w:r>
        <w:rPr/>
      </w:r>
    </w:p>
    <w:p>
      <w:pPr>
        <w:pStyle w:val="Standard"/>
        <w:bidi w:val="0"/>
        <w:spacing w:lineRule="auto" w:line="360" w:before="120" w:after="120"/>
        <w:ind w:left="0" w:right="0" w:firstLine="1418"/>
        <w:jc w:val="both"/>
        <w:rPr/>
      </w:pPr>
      <w:r>
        <w:rPr/>
      </w:r>
    </w:p>
    <w:p>
      <w:pPr>
        <w:pStyle w:val="Standard"/>
        <w:bidi w:val="0"/>
        <w:spacing w:lineRule="auto" w:line="360" w:before="120" w:after="120"/>
        <w:ind w:left="0" w:right="0" w:firstLine="1418"/>
        <w:jc w:val="both"/>
        <w:rPr/>
      </w:pPr>
      <w:r>
        <w:rPr/>
      </w:r>
    </w:p>
    <w:p>
      <w:pPr>
        <w:pStyle w:val="Standard"/>
        <w:bidi w:val="0"/>
        <w:spacing w:lineRule="auto" w:line="360" w:before="120" w:after="120"/>
        <w:ind w:left="0" w:right="0" w:firstLine="1418"/>
        <w:jc w:val="both"/>
        <w:rPr/>
      </w:pPr>
      <w:r>
        <w:rPr/>
      </w:r>
    </w:p>
    <w:p>
      <w:pPr>
        <w:pStyle w:val="Standard"/>
        <w:bidi w:val="0"/>
        <w:spacing w:lineRule="auto" w:line="360" w:before="120" w:after="120"/>
        <w:ind w:left="0" w:right="0" w:firstLine="1418"/>
        <w:jc w:val="both"/>
        <w:rPr/>
      </w:pPr>
      <w:r>
        <w:rPr>
          <w:rFonts w:eastAsia="Times New Roman" w:cs="Times New Roman"/>
          <w:lang w:eastAsia="pt-BR"/>
        </w:rPr>
        <w:t xml:space="preserve">Parágrafo único. Aplica-se o disposto no </w:t>
      </w:r>
      <w:r>
        <w:rPr>
          <w:rFonts w:eastAsia="Times New Roman" w:cs="Times New Roman"/>
          <w:i/>
          <w:lang w:eastAsia="pt-BR"/>
        </w:rPr>
        <w:t>caput</w:t>
      </w:r>
      <w:r>
        <w:rPr>
          <w:rFonts w:eastAsia="Times New Roman" w:cs="Times New Roman"/>
          <w:lang w:eastAsia="pt-BR"/>
        </w:rPr>
        <w:t xml:space="preserve"> deste artigo para os casos em que o requerente estiver em outro estado da federação. </w:t>
      </w:r>
    </w:p>
    <w:p>
      <w:pPr>
        <w:pStyle w:val="Standard"/>
        <w:bidi w:val="0"/>
        <w:spacing w:lineRule="auto" w:line="360" w:before="120" w:after="120"/>
        <w:ind w:left="0" w:right="0" w:firstLine="1418"/>
        <w:jc w:val="both"/>
        <w:rPr/>
      </w:pPr>
      <w:r>
        <w:rPr/>
      </w:r>
    </w:p>
    <w:p>
      <w:pPr>
        <w:pStyle w:val="Standard"/>
        <w:bidi w:val="0"/>
        <w:spacing w:lineRule="auto" w:line="360" w:before="120" w:after="120"/>
        <w:ind w:left="0" w:right="0" w:firstLine="1418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Art. 8º </w:t>
      </w:r>
      <w:r>
        <w:rPr>
          <w:rFonts w:cs="Times New Roman"/>
        </w:rPr>
        <w:t>O presente Ato entra em vigor na data de sua publicação.</w:t>
      </w:r>
    </w:p>
    <w:p>
      <w:pPr>
        <w:pStyle w:val="Standard"/>
        <w:bidi w:val="0"/>
        <w:spacing w:lineRule="auto" w:line="360" w:before="120" w:after="120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 w:before="120" w:after="120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  <w:t>Publique-se.</w:t>
      </w:r>
    </w:p>
    <w:p>
      <w:pPr>
        <w:pStyle w:val="Standard"/>
        <w:bidi w:val="0"/>
        <w:spacing w:lineRule="auto" w:line="360" w:before="120" w:after="120"/>
        <w:ind w:left="0" w:right="0" w:firstLine="1418"/>
        <w:jc w:val="both"/>
        <w:rPr>
          <w:rFonts w:cs="Times New Roman"/>
          <w:bCs/>
        </w:rPr>
      </w:pPr>
      <w:r>
        <w:rPr>
          <w:rFonts w:cs="Times New Roman"/>
        </w:rPr>
        <w:t>Cumpra-se.</w:t>
      </w:r>
    </w:p>
    <w:p>
      <w:pPr>
        <w:pStyle w:val="Standard"/>
        <w:bidi w:val="0"/>
        <w:spacing w:lineRule="auto" w:line="360" w:before="120" w:after="120"/>
        <w:ind w:left="0" w:right="0" w:firstLine="141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bidi w:val="0"/>
        <w:spacing w:lineRule="auto" w:line="360" w:before="120" w:after="120"/>
        <w:ind w:left="0" w:right="0" w:firstLine="1418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Cs/>
        </w:rPr>
        <w:t xml:space="preserve">Teresina-PI,  14 de julho de 2015 </w:t>
      </w:r>
    </w:p>
    <w:p>
      <w:pPr>
        <w:pStyle w:val="Standard"/>
        <w:bidi w:val="0"/>
        <w:spacing w:lineRule="auto" w:line="360" w:before="120" w:after="12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bidi w:val="0"/>
        <w:spacing w:lineRule="auto" w:line="360" w:before="120" w:after="12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ZÉLIA SARAIVA LIM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rocuradora-Geral de Justiça do Estado do Piauí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</w:rPr>
    </w:pPr>
    <w:r>
      <w:rPr>
        <w:rFonts w:eastAsia="Times New Roman" w:cs="Times New Roman" w:ascii="Times New Roman" w:hAnsi="Times New Roman"/>
        <w:b/>
        <w:sz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</w:rPr>
      <w:t>Zélia Saraiva Lima</w:t>
    </w:r>
  </w:p>
  <w:p>
    <w:pPr>
      <w:pStyle w:val="Footer"/>
      <w:tabs>
        <w:tab w:val="left" w:pos="2250" w:leader="none"/>
        <w:tab w:val="center" w:pos="4818" w:leader="none"/>
        <w:tab w:val="right" w:pos="9637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0"/>
      </w:rPr>
      <w:t xml:space="preserve">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0"/>
      </w:rPr>
      <w:t>Procuradora-Geral de Justiç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7:00Z</dcterms:created>
  <dc:creator>Cláudia</dc:creator>
  <dc:description/>
  <dc:language>en-US</dc:language>
  <cp:lastModifiedBy>MPPI</cp:lastModifiedBy>
  <cp:lastPrinted>2015-07-14T10:48:00Z</cp:lastPrinted>
  <dcterms:modified xsi:type="dcterms:W3CDTF">2015-04-16T12:39:00Z</dcterms:modified>
  <cp:revision>30</cp:revision>
  <dc:subject/>
  <dc:title>ATO PGJ/MPPI Nº</dc:title>
</cp:coreProperties>
</file>